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Α Ι Τ Η Σ 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η Γραμματεία του Τμήματος Φυσική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ου Πανεπιστημίου Ιωαννίν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ΕΠΩΝΥΜΟ: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Σας παρακαλώ να δεχθείτε τα δικαιολογητικ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ΟΝΟΜΑ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ου για την συμμετοχή στο ΠΜΣ 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ΟΝΟΜΑ ΠΑΤΕΡΑ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ΟΝΟΜΑ ΜΗΤΕΡΑΣ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ΔΤ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Δ/ΝΣΗ ΜΟΝΙΜΗΣ ΚΑΤΟΙΚΙΑ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ΟΔΟΣ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Μ: .............ΤΑΧ.ΚΩΔ: 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/η αιτ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ΠΟΛΗ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ΤΗΛΕΦΩΝΟ: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ΣΥΝ/ΝΑ ΔΙΚΑΙΟΛΟΓΗΤΙΚΑ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ΙΩΑΝΝΙΝΑ ............................201</w:t>
      </w:r>
      <w:r>
        <w:rPr>
          <w:sz w:val="24"/>
          <w:lang w:val="en-US"/>
        </w:rPr>
        <w:t>4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Α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,</dc:creator>
  <dc:description/>
  <cp:keywords/>
  <dc:language>en-US</dc:language>
  <cp:lastModifiedBy>ADMIN</cp:lastModifiedBy>
  <cp:lastPrinted>2013-09-02T11:06:00Z</cp:lastPrinted>
  <dcterms:modified xsi:type="dcterms:W3CDTF">2014-08-27T10:10:00Z</dcterms:modified>
  <cp:revision>3</cp:revision>
  <dc:subject/>
  <dc:title>Ιωάννινα    /     / 1998</dc:title>
</cp:coreProperties>
</file>