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el-GR" w:eastAsia="en-US"/>
        </w:rPr>
      </w:pPr>
      <w:r>
        <w:rPr>
          <w:rFonts w:cs="Times New Roman" w:ascii="Times New Roman" w:hAnsi="Times New Roman"/>
          <w:b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38100</wp:posOffset>
            </wp:positionV>
            <wp:extent cx="455295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ΑΝΕΠΙΣΤΗΜΙΟ ΙΩΑΝΝΙΝ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ΣΧΟΛΗ ΘΕΤΙΚΩΝ ΕΠΙΣΤΗΜ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ΜΗΜΑ ΦΥΣΙΚΗΣ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  <w:t>ΑΙΤΗΣΗ ΕΓΓΡΑΦ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ας παρακαλώ να με εγγράψετε ως υποψήφιο διδάκτορα του Τμήματός σας ύστερα από έγκριση της αίτησή μου στη Συνέλευση συνεδρία αριθμ. 535/19-10-2020.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/>
      </w:pPr>
      <w:r>
        <w:rPr/>
        <w:t>ΣΤΟΙΧΕΙΑ ΦΟΙΤΗΤΗ</w:t>
      </w:r>
    </w:p>
    <w:tbl>
      <w:tblPr>
        <w:tblW w:w="1036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ΩΝΥΜΟ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 ΠΑΤΕΡ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. ΔΕΛΤΙΟΥ ΤΑΥΤΟΤΗΤΑ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ΧΩΡΑ ΕΚΔΟΣΗΣ 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  <w:t>ΣΤΟΙΧΕΙΑ ΕΠΙΚΟΙΝΩΝΙΑΣ</w:t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50"/>
      </w:tblGrid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ΥΘΥΝΣΗ ΜΟΝΙΜΗΣ ΚΑΤΟΙΚΙΑΣ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ΛΗ-ΝΟΜΟ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ΕΦΩΝΟ ΜΟΝΙΜΗΣ ΚΑΤΟΙΚΙΑ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Ο ΤΗΛΕΦΩΝΟ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Ε-</w:t>
            </w:r>
            <w:r>
              <w:rPr>
                <w:rFonts w:cs="Times New Roman" w:ascii="Times New Roman" w:hAnsi="Times New Roman"/>
              </w:rPr>
              <w:t xml:space="preserve">mail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Δηλώνω υπεύθυνα ότι τα ανωτέρω στοιχεία είναι ακριβή και σε περίπτωση οποιαδήποτε μεταβολής τους θα ενημερώσω εγγράφως τη Γραμματεία του Τμήματος Φυσικής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Ιωάννινα,     /     / 2020</w:t>
      </w:r>
      <w:r>
        <w:rPr>
          <w:lang w:val="el-GR"/>
        </w:rPr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/Η Αιτ…….</w:t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200"/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>(Υπογραφή)</w:t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5:00Z</dcterms:created>
  <dc:creator>Windows User</dc:creator>
  <dc:description/>
  <cp:keywords/>
  <dc:language>en-US</dc:language>
  <cp:lastModifiedBy>physGram2</cp:lastModifiedBy>
  <cp:lastPrinted>2018-11-23T10:33:00Z</cp:lastPrinted>
  <dcterms:modified xsi:type="dcterms:W3CDTF">2020-10-19T08:37:00Z</dcterms:modified>
  <cp:revision>35</cp:revision>
  <dc:subject/>
  <dc:title/>
</cp:coreProperties>
</file>