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38100</wp:posOffset>
            </wp:positionV>
            <wp:extent cx="45529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ΑΝΕΠΙΣΤΗΜΙΟ ΙΩΑΝΝΙΝ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ΧΟΛΗ ΘΕΤΙΚΩΝ ΕΠΙΣΤΗΜ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ΦΥΣΙΚΗΣ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  <w:t>ΑΙΤΗΣΗ ΕΓΓΡΑΦ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ας παρακαλώ να με εγγράψετε ως υποψήφιο διδάκτορα του Τμήματός σας ύστερα από έγκριση της αίτησή μου στη Συνέλευση συνεδρία αριθμ. 550/14-06-2021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/>
        <w:t>ΣΤΟΙΧΕΙΑ ΦΟΙΤΗΤΗ</w:t>
      </w:r>
    </w:p>
    <w:tbl>
      <w:tblPr>
        <w:tblW w:w="103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ΩΝΥΜ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 ΠΑΤΕΡ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ΔΕΛΤΙΟΥ ΤΑΥΤΟΤΗΤΑ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ΧΩΡΑ ΕΚΔΟΣΗΣ 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ΣΤΟΙΧΕΙΑ ΕΠΙΚΟΙΝΩΝΙΑΣ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5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ΜΟΝΙΜΗΣ ΚΑΤΟΙΚΙΑΣ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ΛΗ-ΝΟΜΟ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ΕΦΩΝΟ ΜΟΝΙΜΗΣ ΚΑΤΟΙΚΙΑ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Ο ΤΗΛΕΦΩΝΟ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Ε-</w:t>
            </w:r>
            <w:r>
              <w:rPr>
                <w:rFonts w:cs="Times New Roman" w:ascii="Times New Roman" w:hAnsi="Times New Roman"/>
              </w:rPr>
              <w:t xml:space="preserve">mai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Δηλώνω υπεύθυνα ότι τα ανωτέρω στοιχεία είναι ακριβή και σε περίπτωση οποιαδήποτε μεταβολής τους θα ενημερώσω εγγράφως τη Γραμματεία του Τμήματος Φυσική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ωάννινα,     /     / 2021</w:t>
      </w:r>
      <w:r>
        <w:rPr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/Η Αιτ…….</w: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(Υπογραφή)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5:00Z</dcterms:created>
  <dc:creator>Windows User</dc:creator>
  <dc:description/>
  <cp:keywords/>
  <dc:language>en-US</dc:language>
  <cp:lastModifiedBy>physGram2</cp:lastModifiedBy>
  <cp:lastPrinted>2018-11-23T10:33:00Z</cp:lastPrinted>
  <dcterms:modified xsi:type="dcterms:W3CDTF">2021-06-09T06:07:00Z</dcterms:modified>
  <cp:revision>38</cp:revision>
  <dc:subject/>
  <dc:title/>
</cp:coreProperties>
</file>