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09905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αρακαλώ να με εγγράψετε σ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.Μ.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 ………………………...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υ Τμήματός σας ύστερα από την επιτυχία μου στις εξετάσεις του ακαδ. έτους 2021-2022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 (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ήτριας/ή)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1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Windows User</dc:creator>
  <dc:description/>
  <cp:keywords/>
  <dc:language>en-US</dc:language>
  <cp:lastModifiedBy>physGram2</cp:lastModifiedBy>
  <cp:lastPrinted>2019-10-11T14:23:00Z</cp:lastPrinted>
  <dcterms:modified xsi:type="dcterms:W3CDTF">2021-10-19T07:00:00Z</dcterms:modified>
  <cp:revision>22</cp:revision>
  <dc:subject/>
  <dc:title/>
</cp:coreProperties>
</file>