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ΑΤΟΜΙΚΗΣ ΚΑΙ ΜΟΡΙΑΚΗΣ ΦΥΣΙΚΗΣ, ΠΥΡΗΝΙΚΗΣ ΦΥΣΙΚΗΣ ΚΑΙ ΦΥΣΙΚΗΣ ΥΨΗΛΩΝ ΕΝΕΡΓΕΙ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αριθμ. πρωτ: 1863/27-08-2021, υποβάλλω την υποψηφιότητα για ανάδειξή μου ως εκπροσώπου των μελών  του Εργαστηριακού Διδακτικού Προσωπικού (ΕΔΙΠ)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στη Γενική Συνέλευση του Τομέ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ΑΤΟΜΙΚΗΣ ΚΑΙ ΜΟΡΙΑΚΗΣ ΦΥΣΙΚΗΣ, ΠΥΡΗΝΙΚΗΣ ΦΥΣΙΚΗΣ ΚΑΙ ΦΥΣΙΚΗΣ ΥΨΗΛΩΝ ΕΝΕΡΓΕΙΩΝ </w:t>
            </w:r>
            <w:r>
              <w:rPr>
                <w:sz w:val="22"/>
                <w:szCs w:val="22"/>
              </w:rPr>
              <w:t>του Τμήματος Φυσικής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1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9:00Z</dcterms:created>
  <dc:creator>,</dc:creator>
  <dc:description/>
  <cp:keywords/>
  <dc:language>en-US</dc:language>
  <cp:lastModifiedBy>physGram2</cp:lastModifiedBy>
  <cp:lastPrinted>2018-08-29T10:21:00Z</cp:lastPrinted>
  <dcterms:modified xsi:type="dcterms:W3CDTF">2021-08-27T07:33:00Z</dcterms:modified>
  <cp:revision>17</cp:revision>
  <dc:subject/>
  <dc:title>Ιωάννινα    /     / 1998</dc:title>
</cp:coreProperties>
</file>