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ΑΙΤΗΣΗ ΥΠΟΨΗΦΙΟΤΗΤΑΣ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ΓΙΑ ΑΝΑΔΕΙΞΗ ΕΚΠΡΟΣΩΠΩΝ ΤΩΝ ΜΕΛΩΝ ΕΤΕΠ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ΣΤΗ ΓΕΝΙΚΗ ΣΥΝΕΛΕΥΣΗ ΤΟΜΕΑ ΘΕΩΡΗΤΙΚΗΣ ΦΥΣΙΚΗΣ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ΤΟΥ ΤΜΗΜΑΤΟΣ ΦΥΣΙΚΗΣ 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ΤΗΣ ΣΧΟΛΗΣ ΘΕΤΙΚΩΝ ΕΠΙΣΤΗΜΩΝ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ΤΟΥ ΠΑΝΕΠΙΣΤΗΜΙΟΥ ΙΩΑΝΝΙΝΩΝ</w:t>
      </w:r>
    </w:p>
    <w:p>
      <w:pPr>
        <w:pStyle w:val="TextBody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val="fr-FR" w:eastAsia="ar-SA"/>
        </w:rPr>
        <w:tab/>
        <w:tab/>
        <w:tab/>
        <w:tab/>
        <w:tab/>
        <w:tab/>
      </w: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>
          <w:trHeight w:val="425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ΤΕΠΩΝΥΜΟ: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Προς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Το Τμήμα</w:t>
            </w:r>
            <w:r>
              <w:rPr>
                <w:b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Φυσικής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της Σχολής Θετικών Επιστημών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του Πανεπιστημίου Ιωαννίνων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 ΠΑΤΕΡΑ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 ΜΗΤΕΡΑΣ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ΙΔΙΟΤΗΤΑ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Α. Δ. Τ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ΤΗΛΕΦΩΝΟ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Ε-</w:t>
            </w:r>
            <w:r>
              <w:rPr>
                <w:b/>
                <w:sz w:val="22"/>
                <w:szCs w:val="22"/>
                <w:lang w:val="en-US" w:eastAsia="ar-SA"/>
              </w:rPr>
              <w:t>MAIL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567" w:hanging="0"/>
        <w:jc w:val="both"/>
        <w:rPr/>
      </w:pPr>
      <w:r>
        <w:rPr/>
        <w:t xml:space="preserve">     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25"/>
        <w:gridCol w:w="2268"/>
        <w:gridCol w:w="283"/>
      </w:tblGrid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Λαμβάνοντας υπόψη, τις διατάξεις του ν. 4485/2017 (ΦΕΚ114/Α/4-8-2017), των αρ. πρωτ: 144363/Ζ1/1-9-2017, 153348/Ζ1/15-9-2017 (ΦΕΚ 3255/Β/15-9-2017), την αριθμ. Β. Προτ. 191014/Ζ1/13-11-2017 (ΦΕΚ 3969/Β/13-11-2017) αποφάσεων του Υπουργείου </w:t>
            </w:r>
            <w:r>
              <w:rPr>
                <w:sz w:val="22"/>
                <w:szCs w:val="22"/>
              </w:rPr>
              <w:t>Παιδείας, Έρευνας και Θρησκευμάτων</w:t>
            </w:r>
            <w:r>
              <w:rPr>
                <w:sz w:val="22"/>
                <w:szCs w:val="22"/>
                <w:lang w:eastAsia="ar-SA"/>
              </w:rPr>
              <w:t xml:space="preserve"> και της Προκήρυξης αριθμ. πρωτ. 1865/27-08-2021 υποβάλλω την υποψηφιότητα για ανάδειξή μου ως εκπροσώπου των μελών του Ειδικού Τεχνικού Εργαστηριακού Προσωπικού (ΕΤΕΠ) στη </w:t>
            </w:r>
            <w:r>
              <w:rPr>
                <w:b/>
                <w:sz w:val="22"/>
                <w:szCs w:val="22"/>
                <w:lang w:eastAsia="ar-SA"/>
              </w:rPr>
              <w:t>Γενική Συνέλευση του Τομέα: ΘΕΩΡΗΤΙΚΗΣ ΦΥΣΙΚΗΣ</w:t>
            </w:r>
            <w:r>
              <w:rPr>
                <w:sz w:val="22"/>
                <w:szCs w:val="22"/>
                <w:lang w:eastAsia="ar-SA"/>
              </w:rPr>
              <w:t xml:space="preserve"> της Σχολής Θετικών Επιστημών του Πανεπιστημίου Ιωαννίνων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-709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Ιωάννινα,           /     /2021</w:t>
      </w:r>
    </w:p>
    <w:p>
      <w:pPr>
        <w:pStyle w:val="Heading"/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Ο/Η Αιτών/ούσα</w:t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Υπογραφή)</w:t>
      </w:r>
    </w:p>
    <w:sectPr>
      <w:type w:val="nextPage"/>
      <w:pgSz w:w="11906" w:h="16838"/>
      <w:pgMar w:left="851" w:right="992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Gr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rHelvetica;Times New Roman" w:hAnsi="GrHelvetica;Times New Roman"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,</dc:creator>
  <dc:description/>
  <cp:keywords/>
  <dc:language>en-US</dc:language>
  <cp:lastModifiedBy>physGram2</cp:lastModifiedBy>
  <cp:lastPrinted>2021-08-27T10:45:00Z</cp:lastPrinted>
  <dcterms:modified xsi:type="dcterms:W3CDTF">2021-08-27T07:46:00Z</dcterms:modified>
  <cp:revision>16</cp:revision>
  <dc:subject/>
  <dc:title>Ιωάννινα    /     / 1998</dc:title>
</cp:coreProperties>
</file>