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 xml:space="preserve">ΓΙΑ ΑΝΑΔΕΙΞΗ ΔΙΕΥΘΥΝΤΗ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ΤΟΜΕΑ ΑΤΟΜΙΚΗΣ ΚΑΙ ΜΟΡΙΑΚΗΣ ΦΥΣΙΚΗΣ, ΠΥΡΗΝΙΚΗΣ ΦΥΣΙΚΗΣ ΚΑΙ ΦΥΣΙΚΗΣ ΥΨΗΛΩΝ ΕΝΕΡΓΕΙΩΝ</w:t>
      </w:r>
    </w:p>
    <w:p>
      <w:pPr>
        <w:pStyle w:val="Heading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63"/>
        <w:gridCol w:w="283"/>
        <w:gridCol w:w="1418"/>
        <w:gridCol w:w="1417"/>
        <w:gridCol w:w="283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άρθρου 27 του Ν. 4485/2017 (Α΄ 114/4-8-2017) και την Προκήρυξη αριθμ. πρωτ: 1445/07.05.2020, υποβάλλω την υποψηφιότητα για ανάδειξή μου ως Διευθυντή </w:t>
            </w:r>
            <w:r>
              <w:rPr>
                <w:b/>
                <w:sz w:val="22"/>
                <w:szCs w:val="22"/>
                <w:lang w:eastAsia="ar-SA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ομέα Ατομικής και Μοριακής Φυσικής, Πυρηνικής Φυσικής και Φυσικής Υψηλών Ενεργειών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ar-SA"/>
              </w:rPr>
              <w:t>του τμήματος Φυσικής της Σχολής Θετικών Επιστημών του Πανεπιστημίου Ιωαννίνων.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0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3:00Z</dcterms:created>
  <dc:creator>,</dc:creator>
  <dc:description/>
  <cp:keywords/>
  <dc:language>en-US</dc:language>
  <cp:lastModifiedBy>physGram2</cp:lastModifiedBy>
  <cp:lastPrinted>2014-11-05T13:57:00Z</cp:lastPrinted>
  <dcterms:modified xsi:type="dcterms:W3CDTF">2020-05-07T09:43:00Z</dcterms:modified>
  <cp:revision>12</cp:revision>
  <dc:subject/>
  <dc:title>Ιωάννινα    /     / 1998</dc:title>
</cp:coreProperties>
</file>