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 δεν είμαι εγγεγραμμένος σε άλλο Τμήμα ή Σχολή της Τριτοβάθμιας Εκπαίδευσης και παρακαλώ να εγκρίνετε την εγγραφή μου στο αντίστοιχο εξάμηνο βάσει της μετεγγραφής μου, στο Τμήμα Φυσικής του Πανεπιστημίου Ιωαννίν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5:00Z</dcterms:created>
  <dc:creator>Αστέριος Χατζηχαριστός</dc:creator>
  <dc:description/>
  <cp:keywords/>
  <dc:language>en-US</dc:language>
  <cp:lastModifiedBy>Quest</cp:lastModifiedBy>
  <cp:lastPrinted>2004-03-21T21:55:00Z</cp:lastPrinted>
  <dcterms:modified xsi:type="dcterms:W3CDTF">2019-12-17T08:15:00Z</dcterms:modified>
  <cp:revision>2</cp:revision>
  <dc:subject/>
  <dc:title>Υπεύθυνη Δήλωση Ν. 1599/86</dc:title>
</cp:coreProperties>
</file>