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00300" cy="75438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Πατέρα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Μητέρας 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/νση μόνιμης κατοικί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Οδός: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ριθμ. ………ταχ. κωδικ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όλη: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Τηλέφωνα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Ε-</w:t>
                            </w:r>
                            <w:r>
                              <w:rPr/>
                              <w:t>mai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Ιωάννινα,              /    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94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Πατέρα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Μητέρας 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/νση μόνιμης κατοικία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Οδός: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ριθμ. ………ταχ. κωδικ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όλη: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Τηλέφωνα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Ε-</w:t>
                      </w:r>
                      <w:r>
                        <w:rPr/>
                        <w:t>mail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Ιωάννινα,              /    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173730" cy="765810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Τη Γραμματεία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του Τμήματος Φυσικής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ης Σχολής Θετικών Επιστημώ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ου Πανεπιστημίου Ιωαννίν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ας παρακαλώ να κάνετε δεκτή την αίτησή μου για την πρόσληψη Μεταπτυχιακών φοιτητών και Υποψηφίων Διδακτόρων για παροχή επικουρικού έργου σε μέλη ΔΕΠ του Τμήματός μου για το έτος 2020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Ο /Η αιτών-ού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603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left"/>
                        <w:rPr/>
                      </w:pPr>
                      <w:r>
                        <w:rPr/>
                        <w:t>ΠΡΟΣ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Τη Γραμματεία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του Τμήματος Φυσικής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ης Σχολής Θετικών Επιστημώ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ου Πανεπιστημίου Ιωαννίνω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ας παρακαλώ να κάνετε δεκτή την αίτησή μου για την πρόσληψη Μεταπτυχιακών φοιτητών και Υποψηφίων Διδακτόρων για παροχή επικουρικού έργου σε μέλη ΔΕΠ του Τμήματός μου για το έτος 2020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Ο /Η αιτών-ούσ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42:00Z</dcterms:created>
  <dc:creator>ΣΩΤΗΡΗΣ ΔΗΜΗΤΡΙΟΥ</dc:creator>
  <dc:description/>
  <cp:keywords/>
  <dc:language>en-US</dc:language>
  <cp:lastModifiedBy>physGram2</cp:lastModifiedBy>
  <cp:lastPrinted>2011-01-10T09:47:00Z</cp:lastPrinted>
  <dcterms:modified xsi:type="dcterms:W3CDTF">2020-11-23T09:30:00Z</dcterms:modified>
  <cp:revision>14</cp:revision>
  <dc:subject/>
  <dc:title>ΑΙΤΗΣΗ ΓΕΝΙΚΗΣ ΦΥΣΗΣ</dc:title>
</cp:coreProperties>
</file>