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Heading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rPr/>
            </w:pPr>
            <w:r>
              <w:rPr/>
              <w:t>Α Ι Τ Η Σ 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Προ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Τη Γραμματεία του Τμήματος Φυσική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2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Του Πανεπιστημίου Ιωαννίνω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ΕΠΩΝΥΜΟ: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Σας παρακαλώ να δεχθείτε τα δικαιολογητικά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ΟΝΟΜΑ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μου για την συμμετοχή στο ΠΜΣ ....................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ΟΝΟΜΑ ΠΑΤΕΡΑ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ΟΝΟΜΑ ΜΗΤΕΡΑΣ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ΑΔΤ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Δ/ΝΣΗ ΜΟΝΙΜΗΣ ΚΑΤΟΙΚΙΑ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ΟΔΟΣ: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ΑΡΙΘΜ: .............ΤΑΧ.ΚΩΔ: ...............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ο/η αιτ...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ΠΟΛΗ: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ΤΗΛΕΦΩΝΟ: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ΣΥΝ/ΝΑ ΔΙΚΑΙΟΛΟΓΗΤΙΚΑ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.......................................................................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.......................................................................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.......................................................................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.......................................................................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.......................................................................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.......................................................................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ΙΩΑΝΝΙΝΑ ............................201</w:t>
      </w:r>
      <w:r>
        <w:rPr>
          <w:sz w:val="24"/>
          <w:lang w:val="en-US"/>
        </w:rPr>
        <w:t>3</w: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ΑΞ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09:24:00Z</dcterms:created>
  <dc:creator>,</dc:creator>
  <dc:description/>
  <cp:keywords/>
  <dc:language>en-US</dc:language>
  <cp:lastModifiedBy>ADMIN</cp:lastModifiedBy>
  <cp:lastPrinted>2011-08-26T09:29:00Z</cp:lastPrinted>
  <dcterms:modified xsi:type="dcterms:W3CDTF">2013-07-12T05:31:00Z</dcterms:modified>
  <cp:revision>15</cp:revision>
  <dc:subject/>
  <dc:title>								Ιωάννινα    /     / 1998</dc:title>
</cp:coreProperties>
</file>